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mniCruise, otherwise known as "OC" allows the user of an 802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or 486 System to modify the speed at which the cursor mo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ntered as well as the delay before repea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run from DOS or include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RATES rates can be set in characters per second -- 2, 3, 4, 5, 6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9, 10*, 11, 12, 13, 15, 17, 18, 20, 21, 24, 26, 30.  You'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at 2, 3, 4, etc.  and 30 is a real jet ride.  Experi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speed that's best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RATES are:  0 = 1/4  Sec.; 1* = 1/2 Sec.; 2 = 3/4 Sec.; 3 = 1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-- Be sure you're in the OC Directory.  Type OC and two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Move the cursor and hit the Enter key to select the "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" rate and the Delay rate. That's the eas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n example of the Command Line method:  Enter  OC 25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te] [delay] &lt;enter&gt;.  This gives you speedy entry rate, standar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these settings in a batch file, use this sam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the variables for the speed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